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egler för tävlan i agility </w:t>
      </w:r>
    </w:p>
    <w:p>
      <w:pPr>
        <w:pStyle w:val="Heading2"/>
        <w:rPr>
          <w:sz w:val="22"/>
          <w:szCs w:val="17"/>
        </w:rPr>
      </w:pPr>
      <w:r>
        <w:rPr>
          <w:sz w:val="22"/>
          <w:szCs w:val="17"/>
        </w:rPr>
        <w:t>Vid internationell tävling ska FCIs Agility Regulations följas.</w:t>
      </w:r>
    </w:p>
    <w:p>
      <w:pPr>
        <w:pStyle w:val="Heading2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utdrag ur Regler för Agilitytävlingar - Allmänna bestämmelser för tävlingar anordnade av SKK och till SKK anslutna klubbar, läns- o specialklubbar samt avtalsanslutna rasklubbar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17"/>
        </w:rPr>
      </w:pPr>
      <w:r>
        <w:rPr>
          <w:rFonts w:cs="Calibri" w:ascii="Calibri" w:hAnsi="Calibri"/>
          <w:i/>
          <w:iCs/>
          <w:sz w:val="22"/>
          <w:szCs w:val="17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</w:r>
    </w:p>
    <w:p>
      <w:pPr>
        <w:pStyle w:val="Heading1"/>
        <w:rPr/>
      </w:pPr>
      <w:r>
        <w:rPr/>
        <w:t>Banområde och Agilityban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b/>
          <w:bCs/>
          <w:sz w:val="22"/>
          <w:szCs w:val="17"/>
        </w:rPr>
        <w:t>Underlaget</w:t>
      </w:r>
      <w:r>
        <w:rPr>
          <w:rFonts w:cs="Calibri" w:ascii="Calibri" w:hAnsi="Calibri"/>
          <w:sz w:val="22"/>
          <w:szCs w:val="17"/>
        </w:rPr>
        <w:t xml:space="preserve"> måste vara av sådant slag att hindren står stabilt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b/>
          <w:bCs/>
          <w:sz w:val="22"/>
          <w:szCs w:val="17"/>
        </w:rPr>
        <w:t>Banområdet</w:t>
      </w:r>
      <w:r>
        <w:rPr>
          <w:rFonts w:cs="Calibri" w:ascii="Calibri" w:hAnsi="Calibri"/>
          <w:sz w:val="22"/>
          <w:szCs w:val="17"/>
        </w:rPr>
        <w:t xml:space="preserve"> bör ej vara mindre än ca 25 x 35 meter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b/>
          <w:bCs/>
          <w:sz w:val="22"/>
          <w:szCs w:val="17"/>
        </w:rPr>
        <w:t>Agilitybanan</w:t>
      </w:r>
      <w:r>
        <w:rPr>
          <w:rFonts w:cs="Calibri" w:ascii="Calibri" w:hAnsi="Calibri"/>
          <w:sz w:val="22"/>
          <w:szCs w:val="17"/>
        </w:rPr>
        <w:t xml:space="preserve"> skall bestå av minst 15 och högst 20 hinderpassager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Vid internationell tävling ska agilitybanan bestå av minst 15 och högst 22 hinderpassager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b/>
          <w:bCs/>
          <w:sz w:val="22"/>
          <w:szCs w:val="17"/>
        </w:rPr>
        <w:t>Agilitybanan</w:t>
      </w:r>
      <w:r>
        <w:rPr>
          <w:rFonts w:cs="Calibri" w:ascii="Calibri" w:hAnsi="Calibri"/>
          <w:sz w:val="22"/>
          <w:szCs w:val="17"/>
        </w:rPr>
        <w:t xml:space="preserve"> får inte inledas eller avslutas med ett kontaktfältshinder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b/>
          <w:bCs/>
          <w:sz w:val="22"/>
          <w:szCs w:val="17"/>
        </w:rPr>
        <w:t>Däck, platt tunnel, oxer och långhopp</w:t>
      </w:r>
      <w:r>
        <w:rPr>
          <w:rFonts w:cs="Calibri" w:ascii="Calibri" w:hAnsi="Calibri"/>
          <w:sz w:val="22"/>
          <w:szCs w:val="17"/>
        </w:rPr>
        <w:t xml:space="preserve"> skall placeras så att hunden får en rak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ansats mot hindret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b/>
          <w:bCs/>
          <w:sz w:val="22"/>
          <w:szCs w:val="17"/>
        </w:rPr>
        <w:t>Agilitybanan</w:t>
      </w:r>
      <w:r>
        <w:rPr>
          <w:rFonts w:cs="Calibri" w:ascii="Calibri" w:hAnsi="Calibri"/>
          <w:sz w:val="22"/>
          <w:szCs w:val="17"/>
        </w:rPr>
        <w:t xml:space="preserve"> skall innehålla minst sju (7) hopphinderpassager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b/>
          <w:bCs/>
          <w:sz w:val="22"/>
          <w:szCs w:val="17"/>
        </w:rPr>
        <w:t>Banan</w:t>
      </w:r>
      <w:r>
        <w:rPr>
          <w:rFonts w:cs="Calibri" w:ascii="Calibri" w:hAnsi="Calibri"/>
          <w:sz w:val="22"/>
          <w:szCs w:val="17"/>
        </w:rPr>
        <w:t xml:space="preserve"> får innehålla maximalt ett (1) slalomhinder vilket får utföras endast en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gång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b/>
          <w:bCs/>
          <w:sz w:val="22"/>
          <w:szCs w:val="17"/>
        </w:rPr>
        <w:t>Avståndet</w:t>
      </w:r>
      <w:r>
        <w:rPr>
          <w:rFonts w:cs="Calibri" w:ascii="Calibri" w:hAnsi="Calibri"/>
          <w:sz w:val="22"/>
          <w:szCs w:val="17"/>
        </w:rPr>
        <w:t xml:space="preserve"> mellan hindren på agilitybanan skall vara 5-7 meter, mätt som hundens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väg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b/>
          <w:bCs/>
          <w:sz w:val="22"/>
          <w:szCs w:val="17"/>
        </w:rPr>
        <w:t>Ett</w:t>
      </w:r>
      <w:r>
        <w:rPr>
          <w:rFonts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b/>
          <w:bCs/>
          <w:sz w:val="22"/>
          <w:szCs w:val="17"/>
        </w:rPr>
        <w:t>avstånd</w:t>
      </w:r>
      <w:r>
        <w:rPr>
          <w:rFonts w:cs="Calibri" w:ascii="Calibri" w:hAnsi="Calibri"/>
          <w:sz w:val="22"/>
          <w:szCs w:val="17"/>
        </w:rPr>
        <w:t xml:space="preserve"> på minst 6 meter skall finnas från banområdets gräns före första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hindret respektive efter sista hindret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b/>
          <w:bCs/>
          <w:sz w:val="22"/>
          <w:szCs w:val="17"/>
        </w:rPr>
        <w:t>Föraren</w:t>
      </w:r>
      <w:r>
        <w:rPr>
          <w:rFonts w:cs="Calibri" w:ascii="Calibri" w:hAnsi="Calibri"/>
          <w:sz w:val="22"/>
          <w:szCs w:val="17"/>
        </w:rPr>
        <w:t xml:space="preserve"> ska kunna passera varje hinder på bägge sidor utan att hindras av andra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hinder med undantaget av då en tunnel är placerad under balanshindret, då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föraren ska kunna passera på tunnelns ena sida utan att hindras av andra hinder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b/>
          <w:bCs/>
          <w:sz w:val="22"/>
          <w:szCs w:val="17"/>
        </w:rPr>
        <w:t>Domaren</w:t>
      </w:r>
      <w:r>
        <w:rPr>
          <w:rFonts w:cs="Calibri" w:ascii="Calibri" w:hAnsi="Calibri"/>
          <w:sz w:val="22"/>
          <w:szCs w:val="17"/>
        </w:rPr>
        <w:t xml:space="preserve"> beslutar själv hindrens placering – banorna varierar därför mellan varje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klass och tävlingstillfälle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17"/>
        </w:rPr>
      </w:pPr>
      <w:r>
        <w:rPr>
          <w:rFonts w:cs="Calibri" w:ascii="Calibri" w:hAnsi="Calibri"/>
          <w:b/>
          <w:bCs/>
          <w:szCs w:val="17"/>
        </w:rPr>
        <w:t>Startordning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Arrangören bestämmer startordning. Ändring av startordning kan endast ske efter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överenskommelse med tävlingsledaren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</w:r>
    </w:p>
    <w:p>
      <w:pPr>
        <w:pStyle w:val="Heading1"/>
        <w:rPr/>
      </w:pPr>
      <w:r>
        <w:rPr/>
        <w:t>Före start, vid start och målgång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Hund eller förare får ej beträda banområdet under tävlingsdagen utan tillstånd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från tävlingsledaren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Förare skall beredas möjlighet att memorera banan i förväg genom en banvandring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Hund och förare ska tillsammans inträda på banområdet inför start. Efter domarens</w:t>
      </w:r>
    </w:p>
    <w:p>
      <w:pPr>
        <w:pStyle w:val="Normal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 xml:space="preserve">startsignal (visselsignal eller liknande) får loppet inledas. Loppet startar då hunden passerar startlinjen, och avslutas då hunden passerar mållinjen. </w:t>
      </w:r>
    </w:p>
    <w:p>
      <w:pPr>
        <w:pStyle w:val="Normal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17"/>
        </w:rPr>
      </w:pPr>
      <w:r>
        <w:rPr>
          <w:rFonts w:cs="Calibri" w:ascii="Calibri" w:hAnsi="Calibri"/>
          <w:b/>
          <w:bCs/>
          <w:sz w:val="22"/>
          <w:szCs w:val="17"/>
        </w:rPr>
        <w:t>Domartecken samt felpoäng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Domarens bedömning sker då hund och/eller förare befinner sig på banområdet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Undantaget från denna regel är fel som föranleder avstängning från vidare tävlan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den aktuella tävlingsdagen (se sidan 21)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Banfel (vägran och 5 fel) kan endast utdelas för händelser under loppet. Diskvalificeringsorsakerna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kan delas upp i sådana som gäller då ekipaget är på banområdet,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och sådana som endast gäller under loppet (se ”Diskvalificering”, sidan 20)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Domaren visar med handtecken inne på banan de felpoäng ekipaget får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En uppsträckt öppen hand betyder 5 felpoäng och en uppsträckt knuten näve betyder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vägran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Vid start och vid eventuell diskvalificering blåser domaren i en visselpipa eller motsvarande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Diskvalificeringen gäller endast den klass ekipaget deltog 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17"/>
        </w:rPr>
      </w:pPr>
      <w:r>
        <w:rPr>
          <w:rFonts w:cs="Calibri" w:ascii="Calibri" w:hAnsi="Calibri"/>
          <w:b/>
          <w:bCs/>
          <w:szCs w:val="17"/>
        </w:rPr>
        <w:t>Tidtagning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Endast hundens tid räknas, ej förarens. Tidtagningen inleds då hunden passerar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startlinjen och avslutas då den passerar mållinjen eller har diskvalificerats. Hundens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tid från start till mål utgör bantiden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Startlinjen skall vara placerad cirka 30 cm före första hindret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Till varje bana bestämmer domaren en referenstid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Domaren kan ändra referenstiden senast efter det att 5 hundar har gått i mål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Maxtid är den tid hunden har på sig att ta sig runt banan och beräknas efter referenstiden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Maxtiden skall vara 1,5-2 x referenstiden. Om maxtiden uppnås avbryt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17"/>
        </w:rPr>
        <w:t xml:space="preserve">loppet och ekipaget är </w:t>
      </w:r>
      <w:r>
        <w:rPr>
          <w:rFonts w:cs="Calibri" w:ascii="Calibri" w:hAnsi="Calibri"/>
          <w:b/>
          <w:bCs/>
          <w:sz w:val="22"/>
          <w:szCs w:val="17"/>
        </w:rPr>
        <w:t>diskvalificerat</w:t>
      </w:r>
      <w:r>
        <w:rPr>
          <w:rFonts w:cs="Calibri" w:ascii="Calibri" w:hAnsi="Calibri"/>
          <w:sz w:val="22"/>
          <w:szCs w:val="17"/>
        </w:rPr>
        <w:t>. Maxtiden fastställs av tävlingsledaren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17"/>
        </w:rPr>
      </w:pPr>
      <w:r>
        <w:rPr>
          <w:rFonts w:cs="Calibri" w:ascii="Calibri" w:hAnsi="Calibri"/>
          <w:b/>
          <w:bCs/>
          <w:szCs w:val="17"/>
        </w:rPr>
        <w:t>Resultatberäkning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Placering mellan ekipage beräknas i första hand på eventuella felpoäng – ju lägre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felpoäng desto bättre placering. Vid lika antal felpoäng avgör hundens bantid placeringen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–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ju snabbare tid desto bättre placering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Ekipagets felpoäng räknas ut genom att summera de eventuella banfel och tidsfel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hunden har fått. Den totala summan av dessa utgör ekipagets felpoäng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Vid sammanräkningen av banfelen utgör varje vägran (V) 5 felpoäng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I agilitylagklass och hopplagklass beräknas placeringen för laget på motsvarande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sätt (dvs felpoäng och bantid) summerat för de tre bästa ekipagen i laget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</w:r>
    </w:p>
    <w:p>
      <w:pPr>
        <w:pStyle w:val="Heading1"/>
        <w:rPr/>
      </w:pPr>
      <w:r>
        <w:rPr/>
        <w:t>Skiljelopp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Skiljelopp skall genomföras vid lika resultat med noll fel på sista placering som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berättigar till uppflyttningsmerit i klass I och II samt vid placering som berättigar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till certifikat/certifikatresultat i klass II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17"/>
        </w:rPr>
      </w:pPr>
      <w:r>
        <w:rPr>
          <w:rFonts w:cs="Calibri" w:ascii="Calibri" w:hAnsi="Calibri"/>
          <w:b/>
          <w:bCs/>
          <w:sz w:val="22"/>
          <w:szCs w:val="17"/>
        </w:rPr>
        <w:t>Omlopp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Omlopp kan efter beslut av domaren ske vid tekniskt fel, tydlig yttre störning eller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felaktig diskvalificering. Vid omlopp börjar ekipaget om från noll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17"/>
        </w:rPr>
      </w:pPr>
      <w:r>
        <w:rPr>
          <w:rFonts w:cs="Calibri" w:ascii="Calibri" w:hAnsi="Calibri"/>
          <w:b/>
          <w:bCs/>
          <w:szCs w:val="17"/>
        </w:rPr>
        <w:t>Tidsfel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Ekipaget belastas med felpoäng för den del av hundens bantid som överskrider banans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referenstid. Felpoängen utgörs av den del av tiden som överskrider fastställd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referenstid, inklusive decimaler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Exempel: Referenstiden är 45 sekunder och ekipaget får en tid på 47,66 sekunder,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antalet tidsfel blir då 2,66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</w:r>
    </w:p>
    <w:p>
      <w:pPr>
        <w:pStyle w:val="Heading1"/>
        <w:rPr/>
      </w:pPr>
      <w:r>
        <w:rPr/>
        <w:t>Allmänna banfel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Nedanstående felpoäng gäller generellt över hela agilitybanan. De specifika regler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som gäller för de olika hindren beskrivs på annan plats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Vid följande situationer och händelser belastas ekipaget med de felpoäng som finns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inom parentes (5 = 5 felpoäng, V = vägran):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föraren rör vid hunden (5)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hunden tar fysisk kontakt med föraren (5)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föraren vidrör hinder (5)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hunden stannar framför hindret (V)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hunden passerar förbi hindret (V)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hunden viker av framför hindret (V)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Felpoäng delas ut varje gång en situation enligt ovan uppkommer – det vill säga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ekipaget kan få felpoäng flera gånger under samma lopp för t ex kontakt mellan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hund och förare.</w:t>
      </w:r>
    </w:p>
    <w:p>
      <w:pPr>
        <w:pStyle w:val="Normal"/>
        <w:rPr/>
      </w:pPr>
      <w:r>
        <w:rPr>
          <w:rFonts w:cs="Calibri" w:ascii="Calibri" w:hAnsi="Calibri"/>
          <w:sz w:val="22"/>
          <w:szCs w:val="17"/>
        </w:rPr>
        <w:t xml:space="preserve">Se dessutom </w:t>
      </w:r>
      <w:r>
        <w:rPr>
          <w:rFonts w:cs="Calibri" w:ascii="Calibri" w:hAnsi="Calibri"/>
          <w:i/>
          <w:iCs/>
          <w:sz w:val="22"/>
          <w:szCs w:val="17"/>
        </w:rPr>
        <w:t xml:space="preserve">Specifika hinderfel </w:t>
      </w:r>
      <w:r>
        <w:rPr>
          <w:rFonts w:cs="Calibri" w:ascii="Calibri" w:hAnsi="Calibri"/>
          <w:sz w:val="22"/>
          <w:szCs w:val="17"/>
        </w:rPr>
        <w:t xml:space="preserve">samt </w:t>
      </w:r>
      <w:r>
        <w:rPr>
          <w:rFonts w:cs="Calibri" w:ascii="Calibri" w:hAnsi="Calibri"/>
          <w:i/>
          <w:iCs/>
          <w:sz w:val="22"/>
          <w:szCs w:val="17"/>
        </w:rPr>
        <w:t>Diskvalificering</w:t>
      </w:r>
      <w:r>
        <w:rPr>
          <w:rFonts w:cs="Calibri" w:ascii="Calibri" w:hAnsi="Calibri"/>
          <w:sz w:val="22"/>
          <w:szCs w:val="17"/>
        </w:rPr>
        <w:t>.</w:t>
      </w:r>
    </w:p>
    <w:p>
      <w:pPr>
        <w:pStyle w:val="Normal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</w:r>
    </w:p>
    <w:p>
      <w:pPr>
        <w:pStyle w:val="Normal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</w:r>
    </w:p>
    <w:p>
      <w:pPr>
        <w:pStyle w:val="Normal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</w:r>
    </w:p>
    <w:p>
      <w:pPr>
        <w:pStyle w:val="Normal"/>
        <w:autoSpaceDE w:val="false"/>
        <w:rPr>
          <w:rFonts w:ascii="Futura-ExtraBold" w:hAnsi="Futura-ExtraBold" w:cs="Futura-ExtraBold"/>
          <w:b/>
          <w:b/>
          <w:bCs/>
          <w:sz w:val="30"/>
          <w:szCs w:val="30"/>
        </w:rPr>
      </w:pPr>
      <w:r>
        <w:rPr>
          <w:rFonts w:cs="Futura-ExtraBold" w:ascii="Futura-ExtraBold" w:hAnsi="Futura-ExtraBold"/>
          <w:b/>
          <w:bCs/>
          <w:szCs w:val="30"/>
        </w:rPr>
        <w:t>Diskvalificering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I följande situationer blir ekipaget diskvalificerat (dvs uteslutet från aktuell klass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de deltog i):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Cs w:val="17"/>
        </w:rPr>
      </w:pPr>
      <w:r>
        <w:rPr>
          <w:rFonts w:cs="Calibri" w:ascii="Calibri" w:hAnsi="Calibri"/>
          <w:b/>
          <w:bCs/>
          <w:i/>
          <w:iCs/>
          <w:szCs w:val="17"/>
        </w:rPr>
        <w:t>Diskvalificeringsorsaker som gäller då ekipaget befinner sig på banområdet: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föraren river ett hinder som ännu ej utförts på banan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föraren passerar över, under eller genom något hinder på banan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hunden är ur förarens kontroll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hunden eller föraren beträder banområdet under tävlingsdagen utan tillstånd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från tävlingsledningen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hunden uträttar sina naturbehov inne på banområdet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godis, leksak eller liknande får ej användas eller vara synligt inom banområdet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hunden passerar startlinjen eller tar hinder innan domaren gett startsignal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Cs w:val="17"/>
        </w:rPr>
      </w:pPr>
      <w:r>
        <w:rPr>
          <w:rFonts w:cs="Calibri" w:ascii="Calibri" w:hAnsi="Calibri"/>
          <w:b/>
          <w:bCs/>
          <w:i/>
          <w:iCs/>
          <w:szCs w:val="17"/>
        </w:rPr>
        <w:t>Diskvalificeringsorsaker som gäller under loppet: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hunden utför eller påbörjar fel hinder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hunden har ej avslutat ett hinder och påbörjar nästa, t ex hunden utför ett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tävlingshinder felaktigt vilket bedöms som vägran av domaren och fortsätter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trots detta till nästa hinder och påbörjar detta innan felet har rättats till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hunden genar igenom/över/under något tävlingshinder den ej skall utföra just då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hunden utför hindret från fel håll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hunden river ett hinder som ännu ej utförts på banan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föraren håller i hunden eller hjälper den över hinder via fysisk kontakt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b/>
          <w:bCs/>
          <w:sz w:val="22"/>
          <w:szCs w:val="17"/>
        </w:rPr>
        <w:t>hunden vägrar tre gånger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hunden överskrider maxtiden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hunden startar med koppel och/eller halsband på sig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föraren har något i handen på sin väg mellan start- och mållinjen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Domare har rätt att avbryta deltagande om hunden inte är i tävlingsmässigt skick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eller om hunden på grund av skada eller annat visar uppenbar oförmåga att genomföra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tävlingen eller kan bedömas komma till skada vid ett fullföljande.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I nedanstående fall blir ekipaget, såväl hund som förare, avstängt från vidare tävlan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den aktuella tävlingsdagen.</w:t>
      </w:r>
    </w:p>
    <w:p>
      <w:pPr>
        <w:pStyle w:val="Normal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föraren agar eller ger hunden annat kraftigt obehag eller i övrigt uppträder olämpligt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 xml:space="preserve">hundens deltagande strider mot </w:t>
      </w:r>
      <w:r>
        <w:rPr>
          <w:rFonts w:cs="Calibri" w:ascii="Calibri" w:hAnsi="Calibri"/>
          <w:i/>
          <w:iCs/>
          <w:sz w:val="22"/>
          <w:szCs w:val="17"/>
        </w:rPr>
        <w:t>Nationellt dopingreglemente för hund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•</w:t>
      </w:r>
      <w:r>
        <w:rPr>
          <w:rFonts w:eastAsia="Calibri" w:cs="Calibri" w:ascii="Calibri" w:hAnsi="Calibri"/>
          <w:sz w:val="22"/>
          <w:szCs w:val="17"/>
        </w:rPr>
        <w:t xml:space="preserve"> </w:t>
      </w:r>
      <w:r>
        <w:rPr>
          <w:rFonts w:cs="Calibri" w:ascii="Calibri" w:hAnsi="Calibri"/>
          <w:sz w:val="22"/>
          <w:szCs w:val="17"/>
        </w:rPr>
        <w:t>hund som vid något tillfälle under tävlingen uppträder olämpligt, biter funktionär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eller oprovocerat angriper annan person eller hund, utesluts från vidare tävlan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med efterföljande rapportering. (se sidan 6, punkt 5)</w:t>
      </w:r>
    </w:p>
    <w:p>
      <w:pPr>
        <w:pStyle w:val="Normal"/>
        <w:autoSpaceDE w:val="false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Då någon av de händelser som anges under första och tredje punkten ovan inträffar</w:t>
      </w:r>
    </w:p>
    <w:p>
      <w:pPr>
        <w:pStyle w:val="Normal"/>
        <w:rPr>
          <w:rFonts w:ascii="Calibri" w:hAnsi="Calibri" w:cs="Calibri"/>
          <w:sz w:val="22"/>
          <w:szCs w:val="17"/>
        </w:rPr>
      </w:pPr>
      <w:r>
        <w:rPr>
          <w:rFonts w:cs="Calibri" w:ascii="Calibri" w:hAnsi="Calibri"/>
          <w:sz w:val="22"/>
          <w:szCs w:val="17"/>
        </w:rPr>
        <w:t>på banområdet diskvalificeras ekipaget i loppet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Extra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NÄTTRABY HUND 2013-12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b/>
      <w:bCs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libri" w:hAnsi="Calibri" w:cs="Calibri"/>
      <w:b/>
      <w:bCs/>
      <w:sz w:val="30"/>
      <w:szCs w:val="3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49:00Z</dcterms:created>
  <dc:creator>XP</dc:creator>
  <dc:description/>
  <dc:language>en-US</dc:language>
  <cp:lastModifiedBy>XP</cp:lastModifiedBy>
  <dcterms:modified xsi:type="dcterms:W3CDTF">2013-12-02T19:49:00Z</dcterms:modified>
  <cp:revision>2</cp:revision>
  <dc:subject/>
  <dc:title>Regler för tävlan i agility</dc:title>
</cp:coreProperties>
</file>